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GB"/>
        </w:rPr>
      </w:pPr>
      <w:r>
        <w:rPr>
          <w:rFonts w:eastAsia="Times New Roman"/>
          <w:lang w:val="en-GB"/>
        </w:rPr>
        <w:t>Wilma Bosland</w:t>
      </w:r>
    </w:p>
    <w:p>
      <w:pPr>
        <w:pStyle w:val="Normal"/>
        <w:rPr>
          <w:rFonts w:eastAsia="Times New Roman"/>
          <w:lang w:val="en-GB"/>
        </w:rPr>
      </w:pPr>
      <w:r>
        <w:rPr>
          <w:rFonts w:eastAsia="Times New Roman"/>
          <w:lang w:val="en-GB"/>
        </w:rPr>
        <w:t>Me-Myself-I</w:t>
      </w:r>
    </w:p>
    <w:p>
      <w:pPr>
        <w:pStyle w:val="Normal"/>
        <w:rPr/>
      </w:pPr>
      <w:r>
        <w:rPr>
          <w:rFonts w:eastAsia="Times New Roman"/>
          <w:lang w:val="en-GB"/>
        </w:rPr>
        <w:t>18 May to 29 June 2013</w:t>
      </w:r>
    </w:p>
    <w:p>
      <w:pPr>
        <w:pStyle w:val="Normal"/>
        <w:rPr>
          <w:rFonts w:eastAsia="Times New Roman"/>
          <w:lang w:val="en-GB"/>
        </w:rPr>
      </w:pPr>
      <w:r>
        <w:rPr>
          <w:rFonts w:eastAsia="Times New Roman"/>
          <w:lang w:val="en-GB"/>
        </w:rPr>
        <w:t>Opening Saturday 18 May 16.00 to 18.00</w:t>
      </w:r>
    </w:p>
    <w:p>
      <w:pPr>
        <w:pStyle w:val="Normal"/>
        <w:rPr/>
      </w:pPr>
      <w:r>
        <w:rPr>
          <w:rFonts w:cs="Arial"/>
          <w:lang w:val="en-GB"/>
        </w:rPr>
        <w:t xml:space="preserve">In the last few years, Wilma Bosland, (b 1956, Ouddorp), has continued to develop a remarkable series of sculptures that allude to both the clothed and unclothed body. In 2012 her work was included in Kwetsbaar Maar Robuust, (Fragile but Resilient), in Cadmium, Delft. Prior to this, she created a performance in the ancient Landesmuseum Schloss Gotorf in Germany using unfired, wet clay. Inspired by words from the Joan Armatrading song, Me-Myself-I, her current sculptures invite pensive consideration of our own personal histories, interests which are very are evident in the title of this show, for which Wilma Bosland has created an installation that places her sculptures in an expanded context. The first thing the viewer notices is her arrangement of white glazed sculptures reminiscent of shrunken children's jackets on old wooden desks. Poignant memories of being a schoolchild permeate her recent works and her thoughtful juxtapositions emphasise the contrast between the dark brown wooden furniture and the stiff, pale ceramic clothing. On another table, a small, curved, pinkish 'brain' punctured with holes sits next to a matt black oval shape, an impenetrable stone which is simultaneously as tactile as a breast. Each object seems to want to speak to the other, but can only quietly wait for the unexpected. Such subtle indeterminacy makes Bosland's combination of found and artist-made objects particularly compelling. Other ceramic pieces are oval shaped, like distended wreaths. Either dark brown and as heavy as a dray horse's collar or unfired, biscuit coloured and more like the elaborate frame of a mirror, they assert an ambivalence which invites further reflection. As the artist says, "These works are about having your own space, in your head, your house, everywhere". It is as if Bosland is transforming the everyday into something permanently flesh-like and imbued with an unruly freedom. There are sensual works such as the huge pink, glazed vulva-like piece which is reminiscent of the allusive, sensual drawings of Georgia O'Keefe. The body is never far away in Bosland's work, yet she is never literal in her three-dimensional interpretations of the physical. She constantly works with the boundaries, "between figuration and abstraction" and is fascinated by the oscillation between the two; a process she thinks is "more like a spiral than a contradiction". </w:t>
      </w:r>
    </w:p>
    <w:p>
      <w:pPr>
        <w:pStyle w:val="Normal"/>
        <w:rPr/>
      </w:pPr>
      <w:r>
        <w:rPr>
          <w:rFonts w:cs="Arial"/>
          <w:lang w:val="en-GB"/>
        </w:rPr>
        <w:t>Thoughts about her work proliferate - her sculptures are solid and immutable, yet capture a tactile insubordination integral to their making. She plays with weightlessness and mass so that placed on cushions, small white collars seem to be floating but are heavier and more rigid than soft baby clothes. The idea of carrying both a literal and emotional burden is embedded in her use of fantastical dimensions; her Brobdingnagian vulvas could also be Lilliputian fields, the thick wrinkles of a giant labia merging into the uneven folds of ridge and furrow landscapes. There is so much to say about her work - from the enclosed holes in her oval shapes framing an emptiness which the artist describes as 'falling into nothingness', to the thrown mounds which the artist collapses, depriving them of their overreaching rectitude. These sombre yet playful pieces often seem to be waiting for bodies to accompany them. They are longing for the presence of the viewer.</w:t>
      </w:r>
      <w:r>
        <w:rPr>
          <w:lang w:val="en-GB"/>
        </w:rPr>
        <w:t xml:space="preserve"> </w:t>
      </w:r>
    </w:p>
    <w:p>
      <w:pPr>
        <w:pStyle w:val="Normal"/>
        <w:rPr/>
      </w:pPr>
      <w:r>
        <w:rPr>
          <w:lang w:val="en-GB"/>
        </w:rPr>
        <w:t xml:space="preserve">www.wilmabosland.com  </w:t>
      </w:r>
    </w:p>
    <w:p>
      <w:pPr>
        <w:pStyle w:val="Normal"/>
        <w:spacing w:before="0" w:after="200"/>
        <w:rPr>
          <w:lang w:val="en-GB"/>
        </w:rPr>
      </w:pPr>
      <w:r>
        <w:rPr>
          <w:lang w:val="en-GB"/>
        </w:rPr>
        <w:t>© Siobhan Wall 2013</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61">
    <w:name w:val="style6"/>
    <w:basedOn w:val="Standaardalinealettertype"/>
    <w:qFormat/>
    <w:rPr/>
  </w:style>
  <w:style w:type="character" w:styleId="B">
    <w:name w:val="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7:00Z</dcterms:created>
  <dc:creator>Siobhan</dc:creator>
  <dc:description/>
  <cp:keywords/>
  <dc:language>en-US</dc:language>
  <cp:lastModifiedBy>Annemie Boissevain</cp:lastModifiedBy>
  <dcterms:modified xsi:type="dcterms:W3CDTF">2013-05-04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